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рганизации рефлексии включает в себя следующие этап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Остановка предметной (дорефлексивной) деятельности. Выполняемая по учебному предмету деятельность – математическая, интеллектуальная, художественная или иная – должна быть завершена или прекращена. Если решалась задача и возникла непреодолимая трудность, то решение приостанавливается и все внимание обращается к «разбору предыдущего пол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осстановление последовательности выполненных действий. Устно или письменно описывается все, что сделано, в том числе и то, что не кажется важным обучающемуся на первый взгля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зучение составленной последовательности действий с точки зрения ее эффективности, продуктивности, соответствия поставленным задачам и т.п. Параметры для анализа рефлексивного материала выбираются из предложенных преподавателем или определяются обучающимся на основе свои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явление и формулирование результатов рефлексии. Выделяют несколько видов таких результатов, к которым относ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ная продукция деятельности – идеи, предположения, закономерности, ответы на вопросы и т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, которые использовались или создавались (изобретались) в ходе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потезы по отношению к будущей деятельности, например: по качеству и количеству то-то возрастет так-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верка гипотез на практике в последующей предмет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блема,</w:t>
      </w:r>
      <w:r>
        <w:rPr/>
        <w:t xml:space="preserve"> с которой приходится сталкиваться при введении элементов рефлексии в традиционный учебный процесс, состоит в том, что обучающиеся обычно не обнаруживают причин своих результатов или проблем, </w:t>
      </w:r>
      <w:r>
        <w:rPr>
          <w:b/>
        </w:rPr>
        <w:t>затрудняются сказать, что именно происходит в ходе их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ачестве </w:t>
      </w:r>
      <w:r>
        <w:rPr>
          <w:b/>
        </w:rPr>
        <w:t>опоры для рефлексивной деятельности</w:t>
      </w:r>
      <w:r>
        <w:rPr/>
        <w:t xml:space="preserve"> обучающимся можно предложить следующие </w:t>
      </w:r>
      <w:r>
        <w:rPr>
          <w:b/>
        </w:rPr>
        <w:t xml:space="preserve">ориентировочные вопросы </w:t>
      </w:r>
      <w:r>
        <w:rPr/>
        <w:t>(для самостоятельной работы или обсуждения с преподавателем):</w:t>
      </w:r>
    </w:p>
    <w:p>
      <w:pPr>
        <w:pStyle w:val="Normal"/>
        <w:jc w:val="both"/>
        <w:rPr/>
      </w:pPr>
      <w:r>
        <w:rPr/>
        <w:t>Каковы ваши главные результаты, что вы поняли, чему научились?</w:t>
      </w:r>
    </w:p>
    <w:p>
      <w:pPr>
        <w:pStyle w:val="Normal"/>
        <w:jc w:val="both"/>
        <w:rPr/>
      </w:pPr>
      <w:r>
        <w:rPr/>
        <w:t>Какие задания вызвали наибольший интерес и почему?</w:t>
      </w:r>
    </w:p>
    <w:p>
      <w:pPr>
        <w:pStyle w:val="Normal"/>
        <w:jc w:val="both"/>
        <w:rPr/>
      </w:pPr>
      <w:r>
        <w:rPr/>
        <w:t>Как вы выполняли задания, какими способами? Что вы чувствовали при этом?</w:t>
      </w:r>
    </w:p>
    <w:p>
      <w:pPr>
        <w:pStyle w:val="Normal"/>
        <w:jc w:val="both"/>
        <w:rPr/>
      </w:pPr>
      <w:r>
        <w:rPr/>
        <w:t>С какими трудностями вы столкнулись и как вы их преодолевали?</w:t>
      </w:r>
    </w:p>
    <w:p>
      <w:pPr>
        <w:pStyle w:val="Normal"/>
        <w:jc w:val="both"/>
        <w:rPr/>
      </w:pPr>
      <w:r>
        <w:rPr/>
        <w:t>Каковы замечания и предложения на будущее (себе, преподавателям, организаторам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проведения учебных занятий предлагаемые ученикам рефлексивные вопросы могут быть более приближены к изучаемому материалу и содержанию учебной деятельности по предмету. Важен психологический подход к организации рефлексии обучающего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 преподавателя – </w:t>
      </w:r>
      <w:r>
        <w:rPr/>
        <w:t xml:space="preserve">создать такие условия, чтобы обучающиеся захотели обсуждать учебные материалы или свою деятельность. Эффективной оказывается рефлексия чувств, т.е. вербальное или невербальное описание чувств и ощущений, возникающих в той или иной образовательной ситуации. </w:t>
      </w:r>
    </w:p>
    <w:p>
      <w:pPr>
        <w:pStyle w:val="Normal"/>
        <w:jc w:val="both"/>
        <w:rPr/>
      </w:pPr>
      <w:r>
        <w:rPr>
          <w:b/>
        </w:rPr>
        <w:t>Рефлексия связана</w:t>
      </w:r>
      <w:r>
        <w:rPr/>
        <w:t xml:space="preserve"> с другим важным действием – </w:t>
      </w:r>
      <w:r>
        <w:rPr>
          <w:b/>
        </w:rPr>
        <w:t>целеполаганием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становка обучающимся целей своего образования предполагает их выполнение и последующую рефлексию – осознание способов достижения поставленных целей. Рефлексия в этом случае – не  только итог, но и стартовое звено для новой образовательной деятельности и постановки нов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четание целеполагания и рефлексии в различных видах деятельности должно повторяться систематически.</w:t>
      </w:r>
    </w:p>
    <w:p>
      <w:pPr>
        <w:pStyle w:val="Normal"/>
        <w:jc w:val="both"/>
        <w:rPr/>
      </w:pPr>
      <w:r>
        <w:rPr/>
        <w:t xml:space="preserve">Данная работа приводит к тому, что обучающиеся начинают самостоятельно формулировать свои цели. </w:t>
      </w:r>
    </w:p>
    <w:p>
      <w:pPr>
        <w:pStyle w:val="Normal"/>
        <w:jc w:val="both"/>
        <w:rPr/>
      </w:pPr>
      <w:r>
        <w:rPr/>
        <w:t>Рефлексия в конце изучения курса или завершения учебного процесса помогает выявить и закрепить результаты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и рефлек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мысл рефлексивных занятий</w:t>
      </w:r>
      <w:r>
        <w:rPr/>
        <w:t xml:space="preserve"> (самостоятельных или под руководством преподавателя) – научиться осознанно планировать свою деятельность, понимать цели деятельности других людей. Обучающиеся учатся ставить и достигать цели по учебным предметам в соответствии с содержанием этих предметов и своими индивидуальными особенностями; отслеживать выполнение поставленных целей и корректировать дальнейшую деятельность; анализировать успехи и трудности в достижении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занятий</w:t>
      </w:r>
      <w:r>
        <w:rPr/>
        <w:t xml:space="preserve"> – научиться осознавать свои внешние и внутренние движения, от бытовых до глубинных. Обучающиеся при этом не только учатся технике осознания, но и разрабатывают последовательность этапов рефлекси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 xml:space="preserve"> систематических рефлексивных занятий может быть различна. В различных дидактических системах проведение рефлексивных занятий может быть еженедельным или даже ежедневным. </w:t>
      </w:r>
    </w:p>
    <w:p>
      <w:pPr>
        <w:pStyle w:val="Normal"/>
        <w:jc w:val="both"/>
        <w:rPr/>
      </w:pPr>
      <w:r>
        <w:rPr/>
        <w:t xml:space="preserve">Любое важное дело или образовательный период, например подготовка к итоговой проверке знаний или завершению изучения определенной дисциплины, могут завершаться индивидуальной или групповой рефлексией. </w:t>
      </w:r>
    </w:p>
    <w:p>
      <w:pPr>
        <w:pStyle w:val="Normal"/>
        <w:jc w:val="both"/>
        <w:rPr/>
      </w:pPr>
      <w:r>
        <w:rPr/>
        <w:t>Работа обучающихся по целеполаганию и рефлексии органично включается в процесс получения образования, делает его осознанным и продуктивны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4:00Z</dcterms:created>
  <dc:creator>Пользователь</dc:creator>
  <dc:description/>
  <cp:keywords/>
  <dc:language>en-US</dc:language>
  <cp:lastModifiedBy>Пользователь</cp:lastModifiedBy>
  <cp:lastPrinted>2011-12-10T10:25:00Z</cp:lastPrinted>
  <dcterms:modified xsi:type="dcterms:W3CDTF">2022-03-21T21:05:00Z</dcterms:modified>
  <cp:revision>6</cp:revision>
  <dc:subject/>
  <dc:title/>
</cp:coreProperties>
</file>